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CALLER ID LOOK-UP SYSTEM VERSION  1.0 - Singl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 Version also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CENSED-EVALUA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 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034 Concord, CA 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E PRODUCT ENTITLES YOU TO THE LATEST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DUCT, AS WELL AS OTHER VALUABLE BENEFITS!  DO NOT U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30 DAYS WITHOUT REGISTRATION.  THIS IS AN EVALUATION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let you quickly figure out who is ca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aller-ID service, or have a phone number, and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t belongs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also great for businesses that have 800 service with originat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people that have digital pagers, and people that revie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bills to figure out that charges are pr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line look-up by phone number or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p-up color menus, and scrolled look-up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le encry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ing (cloning) of records, to help build the databas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make a single model record, and make many cop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add mode, so that you can make repeated add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keep depressing the INS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gle key database add confi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 to LPT1-4, disk file or screen.  Non-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s to PRN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"pop-up windows", and a person can become pro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use in a matter of minutes.  It is very "intuitive", an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"play", most features become readily apparent.  This cuts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ning time, and reduces documentation size (amen!). We hat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antly look things up in manuals, and have made the program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iendl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insure that the "CONFIG.SYS" file in the root direc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ement allowing AT LEAST 20 files to be open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ystems will need to increase this number, especially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a hard drive be used, and all files should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al installation is required. Just copy the files to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it to create files in.  To execut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figu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have put in an automatic screen saver, so the screen will blan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10 minutes.  Just depress a space to un-blank it. 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fferent value, or eliminate the feature entirel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=0 disables th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=5 blanks the screen after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V=X blanks the screen after X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Beep on error feature, just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B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program with an enhanced keyboard, with some "compatibles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uter has problems with this program automatically setting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, (some programs and "compatibles don't like it) start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onitors will work better with the "fast video" option.  Some CGA mon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"snow" on the screen when this is used, so you may want to tr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if it improves performance. To do so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ombine options.  For example, if you want to disable "bee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", and use the "fast video" option, start the 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 /B=N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special you have to do to run it under Desqview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"MEMORY SIZE" on screen one 420K and the "MAXIMUM PROG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 on the second screen of program options window 640K (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it, and the program won't us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under Desqview, screen saver and beep on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isabled. to allow them to run in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compatible with any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operating on DOS version 2.0 or higher (3.1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s), and having 512K, a monochrome or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irtually any 80 column printer (if you want printed repor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freely distributed, in its unmodified forma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no charge is made, except for a token "disk copying"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using the "Shareware" concept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to try a product before bu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, and want to continue to use it after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, please fill out the registration form, enclose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 the appropriate amount, and mail it to the addres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registered version of the program and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 releases, and receive our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upporting the shareware concept of marketing, it helps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quality software available to you at reasonable prices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overhead normally involved in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is constantly looking for ways to improve our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tter serve the needs of our customers.  We are committed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high-quality business software, at afford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conventional software marketing channels, we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program, to let you decide if it suits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software after a reasonable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case, 30 days, you must to register the program to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gally.  You receive the very latest version without the "un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copy" message, one free upgrade, and if you have the LAN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mini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registration of a single user version is $20.00 (US) per user/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copies of the registered version on many PC's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any, including several servers, we now offer a one-time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version of the program.  The fee is only $150 (US)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stribute the latest registered version to as many PC's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ompany as you wish. We provide one copy of the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 on the opening screen, and a laser-print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uitable for re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-ID look-up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  Company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__________________  State:________________  Zip code/postal code: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________________________                   Country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name to appear on license: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ingle PC copies registering ______  at $20.00 (US)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 $10.00 (US) for orders outside of the United Sta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ing-unlimited distribution of single PC version with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______ at $150.00 (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enclosed: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3 1/2"________     5 1/4"(360K)_______   5 1/4"(1.2 Meg)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obtain your copy of the program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Onli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.O. Box 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cord, CA 94522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 for enhancement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and performance of the program is with you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Resources be liable for any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other 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the International Business Machin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